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ежим дня - основа здорового образа жизни</w:t>
      </w:r>
    </w:p>
    <w:p>
      <w:pPr>
        <w:pStyle w:val="Normal"/>
        <w:shd w:fill="F6F6F6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ый (оптимальный) режим дня – это организация всех видов деятельности и отдыха в соответствии с возрастными психофизиологическими особенностями и возможностями детского организма.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 понимать режим дня как жесткий распорядок дня с обязательным специальным повторением в строго установленное время событий. Оптимальный дифференцированный оздоровительный режим – это регулярно повторяющаяся деятельность, но не инертная, монотонная, а динамическая, изменяющаяся в зависимости от воздействия среды. Оздоровительный режим должен быть построен с учетом особенностей соматического и нервно-психического здоровья детей, биоритмологического профиля, возрастных различий, эмоционального состояния и других внутренних и внешних факторов, оказывающих воздействие на организм ребенка.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рганизации рационального режима дня.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блюдение стройной системы стереотипно повторяющихся режимных моментов: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ремени приема пищи;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одолжительности дневного (1,5 – 2 часа) и ночного (10-11 часов) сна; времени укладывания на сон;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бщей длительности ежедневного пребывания ребенка на свежем воздухе (до 4-5 часов).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ьные компоненты режима могут быть динамическими. Такой режим способствует развитию у детей хорошей адаптации (приспособлении) к меняющимся условиям.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режима дня в соответствии с околосуточными, недельными и сезонными ритмами, появления которых составляют биоритмологический профиль ребенка.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колосуточные ритмы проявляются в динамике умственной и физической работоспособности в течение дня, эмоциональной реактивности детей с последующим их разделением на представителей преимущественно «утреннего» («жаворонки») или «Вечернего» («совы») типов и аритмиков с высокой или низкой работоспособностью в течение дня. С учетом проявления околосуточных ритмов рекомендуется строить образовательный процесс.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Недельные ритмы проявляются в недельной динамике работоспособности детей (например, дни высокой умственной работоспособности – вторник и среда, следовательно, занятия, требующие усиленных умственных затрат, рекомендуется планировать в эти дни; четверг – день, когда в организме ребенка наступает пик психофизиологической усталости, следовательно, этот день следует отвести для развлечений, экскурсий и т.п.)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езонные ритмы играют важную роль в определении состояния здоровья детей. Ряд исследований показал, что рост числа респираторных заболеваний осенью и весной связан с нарушением слаженности ритмов и, как следствие этого, со снижением устойчивости организма к болезнетворных воздействиям.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биологической весны значительно возрастает амплитуда биоритмов большинства функций организма, т.к. весной резко ускоряется ход внешних астрологических часов: увеличивается продолжительность светового дня, солнечная активность, напряжение магнитного поля Земли. Внутренние биологические часы детского организма активно реагируют на это: резко увеличивается амплитуда большинства биоритмов, следствием чего являются повышение возбудимости нервной системы, сокращение количества гормонов эндокринных желез и желудочно-кишечного тракта. Весной организм становится как бы разлаженным, поскольку происходит столь резкая эндокринная перестройка. Ребенок становится менее устойчивым к различным неблагоприятным воздействиям, в том числе к перепадам погоды.    Все это в конечном итоге ведет к снижению иммунитета, к подъему различного рада воспалительных заболеваний верхних дыхательных путей и легких, заболеваний желудочно-кишечного тракта.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при организации образовательного процесса в ДОУ необходимо варьировать объем умственных и физических нагрузок на каждого ребенка в соответствии с его состоянием здоровья в различные сезоны года.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роение образовательного процесса (который приходится на период бодрствования) на основе физиологических закономерностей изменения работоспособности ребенка.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физиологическая основа рациональной организации образовательного процесса – работоспособность (когда организм ребенка затрачивает максимум энергии и, экономно ее расходует, достигает поставленной цели).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ами высокой работоспособности у ребенка могут быть: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елание ребенка работать самостоятельно;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концентрировать внимание;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ринимать, удерживать и добиваться поставленной цели.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влиянием околосуточных ритмов на организм ребенка динамика его работоспособности в течение дня изменяется. Подъем работоспособности наблюдается с 9 до 12 часов дня и с 16 до 18 часов вечера (временные промежутки индивидуальны). Индивидуальные особенности работоспособности определяются физическим развитием, функциональным состоянием организма, индивидуальными особенностями ВНД, состоянием здоровья, эмоциональным состоянием. Ослабленные дети имеют низкий уровень работоспособности, повышенную утомляемость.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детей по уровням работоспособности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учетом индивидуальных особенностей нервной системы)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ти с сильным, уравновешенным подвижным типом нервной системы (сангвинический тип темперамента) – дети, которые обычно имеют повышенную активность: они энергично, легко и быстро включаются в работу, внимательно слушают, легко переключаются на новое дело, новый вид деятельности и могут достаточно долго работать, не утомляясь.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ти с сильным неуравновешенным, инертным типом нервной системы (холерический тип темперамента) – дети нетерпеливы, несдержанные, труднее переключаются на новый вид деятельности; если будут заинтересованы – могут работать долго, если нет – отключаются мгновенно; работоспособность у таких детей очень неустойчива и полностью зависит от мотивации.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ти с сильным, уравновешенным, инертным типом нервной системы (флегматический тип темперамента) – эти дети медленно сосредотачивают свое внимание, трудно и долго включаются в работу, а включившись, работают долго и упорно, но не могут быстро переключить внимание с одного вида деятельности на другой.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ти со слабым типом нервной системы (меланхолический тип темперамента) - они робки, медлительны, малейшие затруднения отвлекают их, не умеют работать, не отвлекаясь, быстро утомляются, динамика работоспособности очень низкая.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е разделение детей по уровням работоспособности позволит педагогу в процессе совместных занятий подобрать индивидуально – дифференцированные нагрузки для каждого ребенка.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рациональный режим дня необходимо рассматривать как приурочивание, налаживание, настройку биоритмов растущего организма применительно к конкретным условиям окружающей ребенка среды. Оздоровительный режим включает в себя достаточную умственную нагрузку и преобладание положительных эмоциональных впечатлений.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правильно составленного режима дня: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сутствие у ребенка отрицательных эмоций (плача, капризов и др.)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бенок спокойно переходит из одного состояния в другое (от бодрствования ко сну и наоборот), от одного вида деятельности к другому;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 ребенка хороший аппетит, глубокий сон;</w:t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бенок принимает активное участие во всех режимных процессах и положительно к ним относи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1:00Z</dcterms:created>
  <dc:creator>Ксения_Ан</dc:creator>
  <dc:description/>
  <dc:language>en-US</dc:language>
  <cp:lastModifiedBy>Ксения_Ан</cp:lastModifiedBy>
  <dcterms:modified xsi:type="dcterms:W3CDTF">2013-11-11T07:31:00Z</dcterms:modified>
  <cp:revision>2</cp:revision>
  <dc:subject/>
  <dc:title/>
</cp:coreProperties>
</file>